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2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299"/>
        <w:gridCol w:w="846"/>
        <w:gridCol w:w="1902"/>
        <w:gridCol w:w="544"/>
        <w:gridCol w:w="1271"/>
        <w:gridCol w:w="7"/>
        <w:gridCol w:w="4245"/>
      </w:tblGrid>
      <w:tr>
        <w:trPr>
          <w:trHeight w:val="121" w:hRule="atLeast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일자</w:t>
            </w:r>
          </w:p>
        </w:tc>
        <w:tc>
          <w:tcPr>
            <w:tcW w:w="30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번호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접근배제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요청인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지정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서</w:t>
            </w:r>
          </w:p>
        </w:tc>
      </w:tr>
      <w:tr>
        <w:trPr>
          <w:trHeight w:val="681" w:hRule="atLeast"/>
        </w:trPr>
        <w:tc>
          <w:tcPr>
            <w:tcW w:w="18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요청인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성 명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전자우편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color w:val="808080"/>
                <w:spacing w:val="-17"/>
                <w:w w:val="90"/>
                <w:sz w:val="24"/>
              </w:rPr>
              <w:t>처리결과를 회신 받을 메일 주소 또는 팩스번호</w:t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전화번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지정인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성 명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전자우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color w:val="808080"/>
                <w:spacing w:val="-17"/>
                <w:w w:val="90"/>
                <w:sz w:val="24"/>
              </w:rPr>
              <w:t>처리결과를 회신 받을 메일 주소 또는 팩스번호</w:t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전화번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신청인과의 관계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지정 대상</w:t>
            </w:r>
          </w:p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게시판 관리자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또는 검색서비스사업자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</w:p>
        </w:tc>
        <w:tc>
          <w:tcPr>
            <w:tcW w:w="8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지정 사유</w:t>
            </w:r>
          </w:p>
        </w:tc>
        <w:tc>
          <w:tcPr>
            <w:tcW w:w="8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지정인의</w:t>
            </w:r>
          </w:p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요청</w:t>
            </w:r>
          </w:p>
          <w:p>
            <w:pPr>
              <w:pStyle w:val="Style16"/>
              <w:spacing w:lineRule="auto" w:line="240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제한 범위</w:t>
            </w:r>
          </w:p>
        </w:tc>
        <w:tc>
          <w:tcPr>
            <w:tcW w:w="8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제한 사항이 없을 경우 생략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069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위와 같이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근배제 요청인을 지정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360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년      월      일 </w:t>
            </w:r>
          </w:p>
          <w:p>
            <w:pPr>
              <w:pStyle w:val="Style16"/>
              <w:spacing w:lineRule="auto" w:line="360"/>
              <w:ind w:right="57" w:hanging="0"/>
              <w:jc w:val="right"/>
              <w:rPr/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수신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삼일회계법인 검정사업팀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귀하</w:t>
            </w:r>
          </w:p>
        </w:tc>
      </w:tr>
      <w:tr>
        <w:trPr>
          <w:trHeight w:val="57" w:hRule="atLeast"/>
        </w:trPr>
        <w:tc>
          <w:tcPr>
            <w:tcW w:w="1069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firstLine="14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6"/>
              <w:spacing w:lineRule="auto" w:line="276"/>
              <w:ind w:left="93" w:right="57" w:hanging="93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수집하려는 개인정보의 항목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-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요청인 정보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성명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 xml:space="preserve">전자우편 또는 팩스번호 중 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개 선택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)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지정인 정보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성명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전자우편 또는 팩스번호 중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br/>
              <w:t xml:space="preserve">  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 1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개 선택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신청인과의 관계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)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된 신분증 사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관계증빙서류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가족관계 증명서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</w:rPr>
              <w:t>사망사실 증명서 등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의 수집 및 이용 목적</w:t>
            </w:r>
          </w:p>
          <w:p>
            <w:pPr>
              <w:pStyle w:val="Style16"/>
              <w:spacing w:lineRule="auto" w:line="276"/>
              <w:ind w:left="93" w:right="57" w:hanging="93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 식별 절차 및 자기게시물 접근배제요청인 지정업무 처리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의 이용 및 보유기간</w:t>
            </w:r>
          </w:p>
          <w:p>
            <w:pPr>
              <w:pStyle w:val="Style16"/>
              <w:spacing w:lineRule="auto" w:line="276"/>
              <w:ind w:left="322" w:right="57" w:hanging="322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전자상거래 등에서의 소비자보호에 관한 법률 및 각 서비스 개인정보처리방침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pacing w:val="-17"/>
                  <w:w w:val="90"/>
                  <w:sz w:val="24"/>
                </w:rPr>
                <w:t>Daum</w:t>
              </w:r>
            </w:hyperlink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/ </w:t>
            </w:r>
            <w:hyperlink r:id="rId3">
              <w:r>
                <w:rPr>
                  <w:rStyle w:val="InternetLink"/>
                  <w:rFonts w:ascii="굴림;Gulim" w:hAnsi="굴림;Gulim" w:cs="굴림;Gulim" w:eastAsia="굴림;Gulim"/>
                  <w:spacing w:val="-17"/>
                  <w:w w:val="90"/>
                  <w:sz w:val="24"/>
                </w:rPr>
                <w:t>카카오</w:t>
              </w:r>
            </w:hyperlink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에 따라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년간 보관 후 즉시 파기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 된 신분증 사본은 본인 식별이 완료된 후 즉시 파기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276"/>
              <w:ind w:left="93" w:right="57" w:hanging="93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동의를 거부할 권리가 있으며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거부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시 접근배제요청인 지정 및 접근배제 요청 업무 처리에 제한이 있을 수 있습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요청인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은 위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 수집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이용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보유에 동의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지정인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은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위 개인정보 수집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이용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∙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보유에 동의합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.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함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 xml:space="preserve">(      )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하지 않음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>(     )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함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 xml:space="preserve">(      )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동의하지 않음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>(     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지정인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       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함초롬돋움">
    <w:charset w:val="81"/>
    <w:family w:val="roman"/>
    <w:pitch w:val="variable"/>
  </w:font>
  <w:font w:name="한양신명조">
    <w:altName w:val="맑은 고딕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지정서는 총 </w:t>
    </w:r>
    <w:r>
      <w:rPr>
        <w:b/>
        <w:lang w:val="ko-KR"/>
      </w:rPr>
      <w:t>1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1</w:t>
    </w:r>
    <w:r>
      <w:rPr>
        <w:b/>
        <w:lang w:val="ko-KR"/>
      </w:rPr>
      <w:fldChar w:fldCharType="end"/>
    </w:r>
    <w:r>
      <w:rPr>
        <w:b/>
        <w:lang w:val="ko-KR"/>
      </w:rPr>
      <w:t>/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바탕;Batang" w:hAnsi="바탕;Batang" w:eastAsia="바탕;Batang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7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8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19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0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1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4"/>
      <w:shd w:fill="auto" w:val="clear"/>
      <w:lang w:val="en-US" w:eastAsia="ko-KR" w:bidi="ar-SA"/>
    </w:rPr>
  </w:style>
  <w:style w:type="paragraph" w:styleId="GEN">
    <w:name w:val="대비표GEN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신명조;맑은 고딕" w:hAnsi="한양신명조;맑은 고딕" w:eastAsia="한양신명조;맑은 고딕" w:cs="Times New Roman"/>
      <w:color w:val="000000"/>
      <w:kern w:val="2"/>
      <w:sz w:val="28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중간 눈금 1 - 강조색 2"/>
    <w:basedOn w:val="Normal"/>
    <w:qFormat/>
    <w:pPr>
      <w:ind w:left="800" w:hanging="0"/>
    </w:pPr>
    <w:rPr/>
  </w:style>
  <w:style w:type="paragraph" w:styleId="Style22">
    <w:name w:val="풍선 도움말 텍스트"/>
    <w:basedOn w:val="Normal"/>
    <w:qFormat/>
    <w:pPr/>
    <w:rPr>
      <w:rFonts w:ascii="바탕;Batang" w:hAnsi="바탕;Batang" w:eastAsia="바탕;Batang"/>
      <w:sz w:val="18"/>
      <w:szCs w:val="18"/>
    </w:rPr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22">
    <w:name w:val="중간 목록 2 - 강조색 2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.daum.net/info_protection/info_protection" TargetMode="External"/><Relationship Id="rId3" Type="http://schemas.openxmlformats.org/officeDocument/2006/relationships/hyperlink" Target="http://www.kakao.com/policy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9:00Z</dcterms:created>
  <dc:creator>이민주</dc:creator>
  <dc:description/>
  <cp:keywords/>
  <dc:language>en-US</dc:language>
  <cp:lastModifiedBy>임지선</cp:lastModifiedBy>
  <cp:lastPrinted>2016-05-30T13:13:00Z</cp:lastPrinted>
  <dcterms:modified xsi:type="dcterms:W3CDTF">2017-09-06T04:59:00Z</dcterms:modified>
  <cp:revision>2</cp:revision>
  <dc:subject/>
  <dc:title>자기정보 검색배제권 가이드라인</dc:title>
</cp:coreProperties>
</file>